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根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8"/>
        <w:gridCol w:w="992"/>
        <w:gridCol w:w="2751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种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原因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天，当年累计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02" w:hRule="atLeast"/>
        </w:trPr>
        <w:tc>
          <w:tcPr>
            <w:tcW w:w="887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湖州师范学院资产经营有限公司职工请假审批表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8"/>
        <w:gridCol w:w="1876"/>
        <w:gridCol w:w="977"/>
        <w:gridCol w:w="2866"/>
      </w:tblGrid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原因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天，当年累计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27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27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总经理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27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24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62" w:after="62"/>
        <w:jc w:val="left"/>
        <w:textAlignment w:val="top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宋体" w:ascii="黑体" w:hAnsi="黑体"/>
          <w:color w:val="333333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宋体" w:ascii="黑体" w:hAnsi="黑体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</dc:creator>
  <dc:description/>
  <dc:language>en-US</dc:language>
  <cp:lastModifiedBy>a1</cp:lastModifiedBy>
  <dcterms:modified xsi:type="dcterms:W3CDTF">2019-03-07T06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